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 29 февраля 2016 года должностными лицами администрации Озинского муниципального района была проведена проверка санитарного состояния улиц на территории Озинского муниципального образования. В ходе проверки составлено 3 протокола по статье 8.2 Закона Саратовской области от 22.07.2009 года «Об административных правонарушениях на территории Саратовской области». Штрафные санкции по данной статье составляют от 2 000 до 4 000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16 года в администрации Озинского муниципального района состоялось первое заседание административной комиссии, на котором рассмотрено 3 протокола об административных правонарушениях  по статье 8.2 Закона Саратовской области от 22.07.2009 года «Об административных правонарушениях на территории Саратовской области. По результатам рассмотрения 3 гражданина привлечены к административной ответственности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преля 2016 года в администрации Озинского муниципального района состоялось второе заседание административной комиссии, на котором рассмотрен 1 протокол об административных правонарушениях в сфере реализации крепких спиртных напитков. По результатам рассмотрения 1 гражданин привлечен к административной ответственности в виде штрафа в размере 2 0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апреля 2016 года должностными лицами администрации Озинского муниципального района была проведена проверка санитарного состояния улиц на территории Ленинского муниципального образования. В ходе проверки составлено 3 протокола по статье 8.2 Закона Саратовской области от 22.07.2009 года «Об административных правонарушениях на территории Саратовской области». Штрафные санкции по данной статье составляют от 2 000 до 4 000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7:00Z</dcterms:created>
  <dc:creator>Наталья</dc:creator>
  <dc:description/>
  <cp:keywords/>
  <dc:language>en-US</dc:language>
  <cp:lastModifiedBy>Наталья</cp:lastModifiedBy>
  <dcterms:modified xsi:type="dcterms:W3CDTF">2016-04-18T06:45:00Z</dcterms:modified>
  <cp:revision>4</cp:revision>
  <dc:subject/>
  <dc:title/>
</cp:coreProperties>
</file>